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EDITAL DE PRORROGAÇÃO DO CRONOGRAMA DO PSS Nº 001/2025 – PMRC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Altera o Cronograma do Processo Seletivo Simplificado – PSS Nº001/2025 - PMRC, na forma especificada </w:t>
      </w:r>
      <w:r>
        <w:rPr>
          <w:rFonts w:cs="Times New Roman" w:ascii="Times New Roman" w:hAnsi="Times New Roman"/>
          <w:i/>
        </w:rPr>
        <w:t xml:space="preserve">no presente edital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O PREFEITO MUNICIPAL DE RIACHO DA CRUZ/RN (MUNICÍPIO DE RIACHO DA CRUZ/RN), pessoa jurídica de direito público interno, inscrita no CNPJ. 08.153.454/0001-04, por seu representante legal, o Prefeito Municipal, no uso de suas atribuições, tendo em vista o grande volume de inscritos no PSS nº. 001/2025, torna público PRORROGAÇÃO DOS PRAZOS PREVISTOS NO ITEM 10 – DO CRONOGRAMA, do Edital Nº 001/2025 – PMRC do Processo Seletivo Simplificado para a contratação por tempo determinado para atender demandas dos órgãos da administração pública municipal, de acordo com as normas estabelecidas neste edital a seguir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10. DO CRONOGRAMA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7927"/>
      </w:tblGrid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7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TIVIDADE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/02/2025</w:t>
            </w:r>
          </w:p>
        </w:tc>
        <w:tc>
          <w:tcPr>
            <w:tcW w:w="7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blicação do Edital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a 11/02/2025</w:t>
            </w:r>
          </w:p>
        </w:tc>
        <w:tc>
          <w:tcPr>
            <w:tcW w:w="7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íodo de inscrição e entrega da documentação probatória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/02/2025</w:t>
            </w:r>
          </w:p>
        </w:tc>
        <w:tc>
          <w:tcPr>
            <w:tcW w:w="7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blicação do Resultado Preliminar sem entrevista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/02/2025</w:t>
            </w:r>
          </w:p>
        </w:tc>
        <w:tc>
          <w:tcPr>
            <w:tcW w:w="7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presentação de Recurso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/02/2025</w:t>
            </w:r>
          </w:p>
        </w:tc>
        <w:tc>
          <w:tcPr>
            <w:tcW w:w="7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Publicação dos Editais de Julgamento dos Recursos e de Chamamento para Entrevista 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/02/2025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ntrevis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/02/2025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ublicação do Resultado Preliminar da Entrevis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/02/2025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presentação de Recurso do Resultado Preliminar da Entrevis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/03/2025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sultado Fin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cho da Cruz/RN, 12 de fevereiro de 2025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OLE_LINK9"/>
      <w:bookmarkStart w:id="1" w:name="OLE_LINK10"/>
      <w:bookmarkStart w:id="2" w:name="OLE_LINK8"/>
      <w:r>
        <w:rPr>
          <w:rFonts w:cs="Times New Roman" w:ascii="Times New Roman" w:hAnsi="Times New Roman"/>
          <w:b/>
          <w:bCs/>
        </w:rPr>
        <w:t xml:space="preserve">Marcos Aurélio de Paiva R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bookmarkStart w:id="3" w:name="OLE_LINK9"/>
      <w:bookmarkStart w:id="4" w:name="OLE_LINK10"/>
      <w:bookmarkStart w:id="5" w:name="OLE_LINK8"/>
      <w:r>
        <w:rPr>
          <w:rFonts w:cs="Times New Roman" w:ascii="Times New Roman" w:hAnsi="Times New Roman"/>
        </w:rPr>
        <w:t>Prefeito Municipal</w:t>
      </w:r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Footer"/>
      <w:jc w:val="center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Footer"/>
      <w:rPr>
        <w:rFonts w:ascii="Tahoma" w:hAnsi="Tahoma" w:cs="Tahoma"/>
        <w:b/>
        <w:b/>
        <w:color w:val="FF0000"/>
        <w:sz w:val="28"/>
        <w:szCs w:val="28"/>
      </w:rPr>
    </w:pPr>
    <w:r>
      <w:rPr>
        <w:rFonts w:cs="Tahoma" w:ascii="Tahoma" w:hAnsi="Tahoma"/>
        <w:b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84145</wp:posOffset>
          </wp:positionH>
          <wp:positionV relativeFrom="margin">
            <wp:posOffset>-1268095</wp:posOffset>
          </wp:positionV>
          <wp:extent cx="657225" cy="56388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145</wp:posOffset>
          </wp:positionH>
          <wp:positionV relativeFrom="margin">
            <wp:posOffset>-1207135</wp:posOffset>
          </wp:positionV>
          <wp:extent cx="914400" cy="703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01310</wp:posOffset>
          </wp:positionH>
          <wp:positionV relativeFrom="margin">
            <wp:posOffset>-1268095</wp:posOffset>
          </wp:positionV>
          <wp:extent cx="751205" cy="72326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tabs>
        <w:tab w:val="center" w:pos="0" w:leader="none"/>
        <w:tab w:val="center" w:pos="4419" w:leader="none"/>
        <w:tab w:val="right" w:pos="8838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STADO DO RIO GRANDE DO NORTE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REFEITURA MUNICIPAL DE RIACHO DA CRUZ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notadefimChar">
    <w:name w:val="Texto de nota de fim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0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6:00Z</dcterms:created>
  <dc:creator>Prefeitura Municipal</dc:creator>
  <dc:description/>
  <cp:keywords/>
  <dc:language>en-US</dc:language>
  <cp:lastModifiedBy>Conta da Microsoft</cp:lastModifiedBy>
  <cp:lastPrinted>2016-01-11T13:20:00Z</cp:lastPrinted>
  <dcterms:modified xsi:type="dcterms:W3CDTF">2025-02-12T21:00:00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419E2BECE4D51B6F03FD220D93AB4</vt:lpwstr>
  </property>
  <property fmtid="{D5CDD505-2E9C-101B-9397-08002B2CF9AE}" pid="3" name="KSOProductBuildVer">
    <vt:lpwstr>1046-11.2.0.10443</vt:lpwstr>
  </property>
</Properties>
</file>